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EMBER 1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5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rPr/>
      </w:pPr>
      <w:r>
        <w:rPr/>
        <w:tab/>
      </w:r>
    </w:p>
    <w:tbl>
      <w:tblPr>
        <w:tblW w:w="1540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  <w:gridCol w:w="270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02" w:right="15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Matrix Business Park at Newburgh (2015-26)              </w:t>
            </w:r>
            <w:r>
              <w:rPr>
                <w:rFonts w:cs="Arial" w:ascii="Arial" w:hAnsi="Arial"/>
              </w:rPr>
              <w:t>PUBLIC HEARI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ind w:left="2070" w:hanging="14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>Route 17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ind w:left="2070" w:hanging="14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ction 95, Block 1, Lot TB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ind w:left="2070" w:hanging="14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ortion of prior lots 4.12,54.1,69.25 &amp;49.12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ind w:left="207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one:  </w:t>
            </w:r>
            <w:r>
              <w:rPr/>
              <w:t>IB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ind w:left="1422" w:hanging="14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1"/>
                <w:szCs w:val="21"/>
              </w:rPr>
              <w:t>Rep:   Langan Engineering, Environmental,</w:t>
              <w:br/>
              <w:t>Surveying &amp; Landscape Architecture</w:t>
              <w:br/>
              <w:t>707 Westchester Ave, Suite 304</w:t>
              <w:br/>
              <w:t>White Plains, NY 10604</w:t>
            </w:r>
          </w:p>
          <w:p>
            <w:pPr>
              <w:pStyle w:val="Normal"/>
              <w:ind w:left="702" w:right="151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02"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</w:rPr>
              <w:t xml:space="preserve">  Restaurant Depot  (2015-33)                                      </w:t>
            </w:r>
            <w:r>
              <w:rPr>
                <w:rFonts w:cs="Arial" w:ascii="Arial" w:hAnsi="Arial"/>
              </w:rPr>
              <w:t>SITE PLAN /INITIAL APPEARANCE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YS Route 300</w:t>
              <w:br/>
              <w:tab/>
              <w:t>Section 95, Block. 1, Lot 8</w:t>
              <w:br/>
              <w:tab/>
              <w:t xml:space="preserve">Zone: </w:t>
            </w:r>
            <w:r>
              <w:rPr/>
              <w:t>IB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1"/>
                <w:szCs w:val="21"/>
              </w:rPr>
              <w:t>Rep:</w:t>
              <w:tab/>
              <w:t>Larry Marshall, P.E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  <w:tab/>
              <w:t>Mercurio Norton Tarolli &amp; Marshall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  <w:tab/>
              <w:t>45 Main Street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  <w:tab/>
              <w:t>Pine Bush, NY 12566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3.   </w:t>
            </w:r>
            <w:r>
              <w:rPr>
                <w:rFonts w:cs="Arial" w:ascii="Arial" w:hAnsi="Arial"/>
                <w:b/>
                <w:bCs/>
              </w:rPr>
              <w:t xml:space="preserve">Seriota Site Plan (2015-28)                                            </w:t>
            </w:r>
            <w:r>
              <w:rPr>
                <w:rFonts w:cs="Arial" w:ascii="Arial" w:hAnsi="Arial"/>
                <w:bCs/>
              </w:rPr>
              <w:t>AMMENDED SITE PL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YS Route 17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tion 94, Block 1, Lot 6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one: </w:t>
            </w:r>
            <w:r>
              <w:rPr>
                <w:bCs/>
              </w:rPr>
              <w:t>IB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p:</w:t>
              <w:tab/>
              <w:t>Engineering &amp; Surveying Properties</w:t>
              <w:br/>
              <w:tab/>
              <w:t>71 Clinton Street</w:t>
              <w:br/>
              <w:tab/>
              <w:t>Montgomery, NY 12549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1" w:hanging="0"/>
      <w:jc w:val="center"/>
      <w:rPr>
        <w:rFonts w:ascii="Arial" w:hAnsi="Arial" w:cs="Arial"/>
        <w:b/>
        <w:b/>
        <w:bCs/>
        <w:i/>
        <w:i/>
        <w:sz w:val="22"/>
        <w:szCs w:val="22"/>
        <w:u w:val="single"/>
      </w:rPr>
    </w:pPr>
    <w:r>
      <w:rPr>
        <w:rFonts w:cs="Arial" w:ascii="Arial" w:hAnsi="Arial"/>
        <w:b/>
        <w:bCs/>
        <w:i/>
        <w:sz w:val="22"/>
        <w:szCs w:val="22"/>
        <w:u w:val="single"/>
      </w:rPr>
      <w:t>*WORK SESSION*</w:t>
    </w:r>
  </w:p>
  <w:p>
    <w:pPr>
      <w:pStyle w:val="Normal"/>
      <w:ind w:left="360" w:firstLine="7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  <w:t xml:space="preserve">Project Readiness Discussion scheduled for 5:30 p.m. in the Meeting Room of </w:t>
      <w:br/>
      <w:t>Town Hall on Thursday, December 17th, 2015.*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376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1:41:00Z</dcterms:created>
  <dc:creator>jody reggero</dc:creator>
  <dc:description/>
  <dc:language>en-US</dc:language>
  <cp:lastModifiedBy>phines</cp:lastModifiedBy>
  <cp:lastPrinted>2015-12-10T13:15:00Z</cp:lastPrinted>
  <dcterms:modified xsi:type="dcterms:W3CDTF">2015-12-10T21:41:00Z</dcterms:modified>
  <cp:revision>2</cp:revision>
  <dc:subject/>
  <dc:title/>
</cp:coreProperties>
</file>